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8"/>
          <w:sz w:val="28"/>
          <w:szCs w:val="28"/>
        </w:rPr>
      </w:pPr>
      <w:r>
        <w:rPr>
          <w:rFonts w:cs="Calibri" w:ascii="Calibri" w:hAnsi="Calibri"/>
          <w:b/>
          <w:spacing w:val="8"/>
          <w:sz w:val="28"/>
          <w:szCs w:val="28"/>
        </w:rPr>
        <w:t xml:space="preserve">ΠΕΡΙΓΡΑΦΙΚΗ ΠΑΙΔΑΓΩΓΙΚΗ ΕΚΤΙΜΗΣΗ </w:t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8"/>
          <w:szCs w:val="28"/>
        </w:rPr>
      </w:pPr>
      <w:r>
        <w:rPr>
          <w:rFonts w:cs="Calibri" w:ascii="Calibri" w:hAnsi="Calibri"/>
          <w:b/>
          <w:spacing w:val="8"/>
          <w:sz w:val="28"/>
          <w:szCs w:val="28"/>
        </w:rPr>
        <w:t>ΤΗΣ ΣΧΟΛΙΚΗΣ ΕΙΚΟΝΑΣ ΤΟΥ/ΤΗΣ ΜΑΘΗΤΗ/ΜΑΘΗΤΡΙΑΣ</w:t>
      </w:r>
    </w:p>
    <w:p>
      <w:pPr>
        <w:pStyle w:val="Normal"/>
        <w:jc w:val="both"/>
        <w:rPr>
          <w:rFonts w:ascii="Calibri" w:hAnsi="Calibri" w:cs="Calibri"/>
          <w:b/>
          <w:b/>
          <w:spacing w:val="8"/>
          <w:sz w:val="28"/>
          <w:szCs w:val="28"/>
        </w:rPr>
      </w:pPr>
      <w:r>
        <w:rPr>
          <w:rFonts w:cs="Calibri" w:ascii="Calibri" w:hAnsi="Calibri"/>
          <w:b/>
          <w:spacing w:val="8"/>
          <w:sz w:val="28"/>
          <w:szCs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514" w:firstLine="720"/>
        <w:rPr/>
      </w:pPr>
      <w:r>
        <w:rPr>
          <w:rFonts w:cs="Calibri" w:ascii="Calibri" w:hAnsi="Calibri"/>
          <w:spacing w:val="8"/>
        </w:rPr>
        <w:t>Μετά την αίτηση του/της ……………………………………. κηδεμόνα του/της μαθητ..………………………………..της …. τάξης του ……… Γυμνασίου/Λυκείου …………………..  προκειμένου να αξιολογηθεί   ο/η μαθητ…. του σχολείου σας, σας παρακαλώ να μας αναφέρετε, αν είναι δυνατόν και εφόσον υπάρχουν, πληροφορίες τις οποίες έχετε συγκεντρώσει και αφορούν το μαθησιακό τομέα (περιοχές δυσκολίας και δυνατότητας του/της μαθητ….) καθώς και οποιαδήποτε άλλα στοιχεία από παρατήρηση που αφορούν τη συμπεριφορά του σχετικά με την παρουσία του στο σχολείο.</w:t>
      </w:r>
    </w:p>
    <w:p>
      <w:pPr>
        <w:pStyle w:val="Normal"/>
        <w:jc w:val="both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</w:r>
    </w:p>
    <w:p>
      <w:pPr>
        <w:pStyle w:val="Normal"/>
        <w:jc w:val="both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  <w:t>Συγκεκριμένα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b/>
        </w:rPr>
        <w:t>Παρακαλούμε π</w:t>
      </w:r>
      <w:r>
        <w:rPr>
          <w:rFonts w:cs="Calibri" w:ascii="Calibri" w:hAnsi="Calibri"/>
          <w:b/>
          <w:spacing w:val="8"/>
        </w:rPr>
        <w:t>εριγράψτε κατά γνωστικούς τομείς τα χαρακτηριστικά του/της μαθητή/τριας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ΝΑΓΝΩΣΗ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(ταχύτητα, ακρίβεια, προσωδία και κατανόηση):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ΡΑΦΗ 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</w:rPr>
        <w:t xml:space="preserve">(ταχύτητα, ορθογραφικά λάθη, κείμενα παραγωγής γραπτού λόγου):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ΟΦΟΡΙΚΟΣ ΛΟΓΟΣ - ΕΚΦΡΑΣΗ 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</w:rPr>
        <w:t>(λεξιλόγιο, δομή πρότασης, πλούτος ιδεών, δυνατότητα συζήτησης κι επικοινωνίας, ιδιόμορφος λόγος, εμμονές…):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ΜΑΘΗΜΑΤΙΚΑ 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</w:rPr>
        <w:t xml:space="preserve">(εκτέλεση πράξεων, συλλογισμός στην επίλυση προβλήματος):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pacing w:val="8"/>
        </w:rPr>
      </w:pPr>
      <w:r>
        <w:rPr>
          <w:rFonts w:cs="Calibri" w:ascii="Calibri" w:hAnsi="Calibri"/>
          <w:b/>
          <w:spacing w:val="4"/>
        </w:rPr>
        <w:t>Περιγράψτε σε σύγκριση με το μέσο μαθητή της ίδιας  ηλικίας  τη συμμετοχή στη τάξη και τις κοινωνικές του/της δεξιότητες</w:t>
      </w:r>
    </w:p>
    <w:p>
      <w:pPr>
        <w:pStyle w:val="Normal"/>
        <w:jc w:val="both"/>
        <w:rPr>
          <w:rFonts w:ascii="Calibri" w:hAnsi="Calibri" w:cs="Calibri"/>
          <w:b/>
          <w:b/>
          <w:spacing w:val="8"/>
        </w:rPr>
      </w:pPr>
      <w:r>
        <w:rPr>
          <w:rFonts w:cs="Calibri" w:ascii="Calibri" w:hAnsi="Calibri"/>
          <w:b/>
          <w:spacing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8"/>
        </w:rPr>
        <w:t>την παρουσία του/της στο σχολείο (απουσίες, ώρα προσέλευσης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 συμμετοχή του/της στην τάξη </w:t>
      </w:r>
      <w:r>
        <w:rPr>
          <w:rFonts w:cs="Calibri" w:ascii="Calibri" w:hAnsi="Calibri"/>
          <w:spacing w:val="8"/>
        </w:rPr>
        <w:t>(αντίληψη, προσοχή, ενδιαφέρον, συμμετοχή, ασυνήθιστες συμπεριφορές, βλεμματική επαφή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8"/>
        </w:rPr>
        <w:t>τις σχέσεις με τους εκπαιδευτικούς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8"/>
        </w:rPr>
        <w:t>τις σχέσεις με τους συνομηλίκους  (παρέες - φιλίες, ρόλος στο παιχνίδι,  ενσυναίσθηση,  αν συγκρούεται με τα άλλα παιδιά, θύτης ή θύμα;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pacing w:val="8"/>
        </w:rPr>
      </w:pPr>
      <w:r>
        <w:rPr>
          <w:rFonts w:cs="Calibri" w:ascii="Calibri" w:hAnsi="Calibri"/>
          <w:b/>
          <w:spacing w:val="4"/>
        </w:rPr>
        <w:t>Περιγράψτε τη συναισθηματική του/της κατάσταση όπως την αντιλαμβάνεστε εσείς.</w:t>
      </w:r>
    </w:p>
    <w:p>
      <w:pPr>
        <w:pStyle w:val="Normal"/>
        <w:jc w:val="both"/>
        <w:rPr>
          <w:rFonts w:ascii="Calibri" w:hAnsi="Calibri" w:cs="Calibri"/>
          <w:b/>
          <w:b/>
          <w:spacing w:val="8"/>
        </w:rPr>
      </w:pPr>
      <w:r>
        <w:rPr>
          <w:rFonts w:cs="Calibri" w:ascii="Calibri" w:hAnsi="Calibri"/>
          <w:b/>
          <w:spacing w:val="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8"/>
        </w:rPr>
        <w:t>την αυτοεκτίμηση και την εικόνα για τον εαυτό του/της (χαρούμενος, λυπημένος, ικανοποιημένος, αδιάφορος, πού αποδίδει συνήθως την επιτυχία ή αποτυχία του/της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8"/>
        </w:rPr>
        <w:t>τα κίνητρά του/της (τι του/της αρέσει περισσότερο, ποια είναι τα ενδιαφέροντά του/της, σε τι είναι περισσότερο ικανός, -ή, ιδιαίτερες ικανότητες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spacing w:val="8"/>
        </w:rPr>
      </w:pPr>
      <w:r>
        <w:rPr>
          <w:rFonts w:cs="Calibri" w:ascii="Calibri" w:hAnsi="Calibri"/>
          <w:b/>
          <w:spacing w:val="8"/>
        </w:rPr>
        <w:t>Οικογενειακό πλαίσιο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spacing w:val="8"/>
        </w:rPr>
      </w:pPr>
      <w:r>
        <w:rPr>
          <w:rFonts w:cs="Calibri" w:ascii="Calibri" w:hAnsi="Calibri"/>
          <w:b/>
          <w:spacing w:val="8"/>
        </w:rPr>
      </w:r>
    </w:p>
    <w:p>
      <w:pPr>
        <w:pStyle w:val="Normal"/>
        <w:jc w:val="both"/>
        <w:rPr>
          <w:rFonts w:ascii="Calibri" w:hAnsi="Calibri" w:cs="Calibri"/>
          <w:spacing w:val="8"/>
        </w:rPr>
      </w:pP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8"/>
        </w:rPr>
        <w:t>Εάν γνωρίζετε, περιγράψτε αδρομερώς το οικογενειακό πλαίσιο (π.χ. ζει με έναν ή δύο γονείς, συνθήκες διαβίωσης) και τις προσδοκίες των γονέων για το μέλλον του παιδιού.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8"/>
        </w:rPr>
        <w:t>5. Γενική εικόνα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</w:rPr>
        <w:t>Παρακαλούμε αναφέρετε τι σας προβληματίζει περισσότερο σχετικά με τον/την μαθητή/τρια και πώς θα μπορούσε να βοηθηθεί περισσότερο, κατά τη γνώμη σας, από το σχολικό πλαίσιο (π.χ. Μέσα στην Τάξη ή εκτός Τάξης όπως Ενισχυτική Διδασκαλία, Πρόσθετη Διδακτική Στήριξη, Τμήμα Ένταξης, Παράλληλη Στήριξη κλπ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ία </w:t>
        <w:tab/>
        <w:t>……………………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ι εκπαιδευτικοί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</w:t>
        <w:tab/>
        <w:tab/>
        <w:tab/>
        <w:tab/>
        <w:tab/>
        <w:t>Ειδικότητ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  <w:tab/>
        <w:tab/>
        <w:tab/>
        <w:tab/>
        <w:t>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  <w:tab/>
        <w:tab/>
        <w:tab/>
        <w:tab/>
        <w:t>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  <w:tab/>
        <w:tab/>
        <w:tab/>
        <w:tab/>
        <w:t>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1:00Z</dcterms:created>
  <dc:creator>user</dc:creator>
  <dc:description/>
  <cp:keywords/>
  <dc:language>en-US</dc:language>
  <cp:lastModifiedBy>EYE</cp:lastModifiedBy>
  <cp:lastPrinted>2019-02-04T10:27:00Z</cp:lastPrinted>
  <dcterms:modified xsi:type="dcterms:W3CDTF">2020-02-10T07:33:00Z</dcterms:modified>
  <cp:revision>4</cp:revision>
  <dc:subject/>
  <dc:title>ΠΑΙΔΑΓΩΓΙΚΗ ΕΚΤΙΜΗΣΗ ΤΗΣ ΣΧΟΛΙΚΗΣ ΕΙΚΟΝΑΣ ΤΟΥ ΜΑΘΗΤΗ</dc:title>
</cp:coreProperties>
</file>